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ергеева Ольга Виктор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1275"/>
        <w:gridCol w:w="2094"/>
        <w:gridCol w:w="5103"/>
        <w:gridCol w:w="708"/>
        <w:gridCol w:w="709"/>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1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туале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нослойная,  крепированная, с перфорацией, в рулонах, длина рулона не менее 5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7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ро пластмассовое с крыш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ро пластмассовое с крышкой для уборки  помещений, объём не менее 10 л, конструкция повышенной про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0.10.1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очная теле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ухведерная, габариты не менее 830 мм х 410 мм х 720 мм, диаметр колес не менее 8 см, состоит из ударопрочного пластика, с двумя ведрами не менее чем по 15 л каждое, механическим отжимом, с перекидной ручкой, предназначена для влажной уборки средних по площади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ник изготовлен из венечного сорго, предназначен для хозяйственно-бытов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7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оны  для ц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стиковые вазоны для высаживания растений, объемом не менее 15  л, цвет бел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2,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7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оны для цв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стиковые вазоны для высаживания растений, объемом не менее 50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8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3.14.1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одчик двер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ханическое устройство, предназначенное для автоматического закрывания открытых дверей. Тип: гидравлический  управляемый  механизм, предназначенный для управляемого закрывания дверей с упором и маятниковых дверей, которые могут быть установлены на конструкции двери, встроены в пол, либо в верхнюю часть прое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2,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11.14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w:t>
            </w:r>
          </w:p>
        </w:tc>
        <w:tc>
          <w:tcPr>
            <w:tcW w:w="510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Хозяйственная, предназначенная для мытья посуды, раковин, плит. Состав: поролон, абразивный материал. Размер не менее 10 см х 6,5 см. Количество: не менее 8 штук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347,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3.16.1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а маши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ниверсальные иглы, подходят для обработки шелка, искусственного шелка, батиста, шифона, органзы, льняного полотна, жоржета, поплина, рубчатого плиса. Параметры:  № 100.  В упаковке не менее 10 ш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2,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3.16.1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ла руч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глы ассорти разной длины, толщины, с разным размером ушка. Применяются для рукоделия, штопки, наметки. В упаковке не менее 12 ш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содержащее  дезинфицирующее сре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блетки белого цвета. Каждая таблетка содержит не менее 1600 мг активного хлора. В полимерной банке не менее 300 таблеток. Вес нетто не менее 120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1,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8.2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низ потолоч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олочный трехрядный карниз для штор. Материал: пластик. Цвет: белый глянец. Длина не менее 3 м, не более 5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7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п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мкость со сплошным водонепроницаемым дном, в которую вставляется горшок для цветов, не менее 10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туале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ит натуральный глицерин, должен обладать противовоспалительным действием, предупреждать сухость кожи. Масса не менее 9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60.1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резино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й слой из 100% хлопка. Состав: резина, хлопковое напыление. Размер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36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и бума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днослойные, цвет белый, размер не менее 24 см х 24 см, не менее 100 листов в пач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00</w:t>
            </w:r>
          </w:p>
          <w:p>
            <w:pPr>
              <w:pStyle w:val="Normal"/>
              <w:jc w:val="center"/>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33.1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 кальцинирова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а кальцинированная, порошок или гранулы белого цвета, масса не менее 60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сте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индивидуальной пластиковой упаковке с курком, не менее 500 мл. Состав ПАВы, активные добавки, ароматическ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4.23.2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 пластмасс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xtrafieldsvalue"/>
                <w:sz w:val="20"/>
                <w:szCs w:val="20"/>
              </w:rPr>
              <w:t>Пищевой пластик (полипропилен, разрешенный к контакту с пищевыми продуктами), объем не менее 10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11.1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пкодерж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ревянная ручка длиной не менее 110 см, основание не менее 192 мм, диаметр черенка не менее 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11.1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ей универсальный, предназначен для всех видов быстрых работ, объем тары не менее 125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одная масса, цвет серый, упаковка полиэтиленовая баночка, масса не менее 0,350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3.10.18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но нетка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тно нетканое, ширина не менее 150 см, плотность не менее 150 гр/м</w:t>
            </w:r>
            <w:r>
              <w:rPr>
                <w:sz w:val="20"/>
                <w:szCs w:val="20"/>
                <w:vertAlign w:val="superscript"/>
              </w:rPr>
              <w:t>2</w:t>
            </w:r>
            <w:r>
              <w:rPr>
                <w:sz w:val="20"/>
                <w:szCs w:val="20"/>
              </w:rPr>
              <w:t xml:space="preserve">, в рулоне не менее 60 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11.1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кеты  для мус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ки для мусора, объемом не менее 30 л, изготовлены из полиэтилена, для утилизации бытовых отходов, количество мешков в рулоне не менее 3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11.1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кеты  для мус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ки для мусора, прочные, объем не менее 60 л, изготовлены из полиэтилена, для утилизации бытовых отходов, количество мешков в рулоне не менее 30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w:t>
            </w:r>
          </w:p>
        </w:tc>
      </w:tr>
      <w:tr>
        <w:trPr>
          <w:trHeight w:val="5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леобразная жидкость для мытья рук, пластиковая тара не менее 25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 для сан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дкость для дезинфицирующей обработки унитазов, в пластиковой таре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улированный порошок белого цвета для ручной стирки. Моющая способность не менее 85%. Масса не менее 45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2,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ральный порошо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етическое моющее средство порошкообразное</w:t>
            </w:r>
          </w:p>
          <w:p>
            <w:pPr>
              <w:pStyle w:val="Normal"/>
              <w:jc w:val="both"/>
              <w:rPr/>
            </w:pPr>
            <w:r>
              <w:rPr>
                <w:sz w:val="20"/>
                <w:szCs w:val="20"/>
              </w:rPr>
              <w:t>для использования в стиральных машинах любого типа. Масса не менее 6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ое мы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рт мыла с содержанием жирных кислот более 75% и относительно большое количество щелочи, около 0,2%. Масса куска не менее 20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4.19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ЛД-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околь G 13, люминесцентная, трубчатая. Наименование TL-D, W/33-765, длина не менее 120 см, мощность не менее 36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4.19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мпа энергосберегающа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щность не менее 20 Вт, тип цоколя Е 27, форма колбы спираль, свет холодный, размер 46</w:t>
            </w:r>
            <w:r>
              <w:rPr>
                <w:color w:val="000000"/>
                <w:sz w:val="20"/>
                <w:szCs w:val="20"/>
                <w:lang w:val="en-US"/>
              </w:rPr>
              <w:t>X</w:t>
            </w:r>
            <w:r>
              <w:rPr>
                <w:color w:val="000000"/>
                <w:sz w:val="20"/>
                <w:szCs w:val="20"/>
              </w:rPr>
              <w:t>, длина не менее 105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2,00</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6.2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S 10 4-65w 220/240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6.29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S 2 4-65w 220/240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27.15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е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утренняя, предназначена для электропроводки напряжения 250 В, максимальный ток нагрузки 16 А, материал не содержит галогенов, поливинилхлорида и свинца, цвет 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3.12.1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ок врез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установки в входную дверь, тип крепления - лицевая планка, тип ригелей - классический/прямоугольный, вылет ригелей не менее 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61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4.1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ердая, плотность составляет не менее 840 кг/м</w:t>
            </w:r>
            <w:r>
              <w:rPr>
                <w:color w:val="000000"/>
                <w:sz w:val="20"/>
                <w:szCs w:val="20"/>
                <w:vertAlign w:val="superscript"/>
              </w:rPr>
              <w:t>3</w:t>
            </w:r>
            <w:r>
              <w:rPr>
                <w:color w:val="000000"/>
                <w:sz w:val="20"/>
                <w:szCs w:val="20"/>
              </w:rPr>
              <w:t>,</w:t>
            </w:r>
            <w:r>
              <w:rPr>
                <w:color w:val="000000"/>
                <w:sz w:val="20"/>
                <w:szCs w:val="20"/>
                <w:vertAlign w:val="superscript"/>
              </w:rPr>
              <w:t xml:space="preserve"> </w:t>
            </w:r>
            <w:r>
              <w:rPr>
                <w:color w:val="000000"/>
                <w:sz w:val="20"/>
                <w:szCs w:val="20"/>
              </w:rPr>
              <w:t xml:space="preserve">сорт первый, </w:t>
            </w:r>
            <w:r>
              <w:rPr>
                <w:sz w:val="20"/>
                <w:szCs w:val="20"/>
              </w:rPr>
              <w:t>стандартный размер не менее 2745х122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15.1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 АПП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оминальное сечение жил 2 мм, толщина не менее 3,9 мм, ширина не менее 9 мм, алюм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612,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7,18</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ро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sz w:val="22"/>
          <w:szCs w:val="22"/>
        </w:rPr>
        <w:t xml:space="preserve"> </w:t>
      </w:r>
    </w:p>
    <w:p>
      <w:pPr>
        <w:pStyle w:val="Normal"/>
        <w:numPr>
          <w:ilvl w:val="0"/>
          <w:numId w:val="2"/>
        </w:numPr>
        <w:tabs>
          <w:tab w:val="clear" w:pos="709"/>
          <w:tab w:val="left" w:pos="540" w:leader="none"/>
        </w:tabs>
        <w:autoSpaceDE w:val="false"/>
        <w:ind w:left="0" w:firstLine="180"/>
        <w:jc w:val="both"/>
        <w:rPr>
          <w:sz w:val="22"/>
          <w:szCs w:val="22"/>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r>
        <w:rPr>
          <w:i/>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5»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19» ма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 602 (две тысячи шестьсот два) рубля 07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3 010 (тринадцать тысяч десять) рублей 36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202.1) </w:t>
      </w:r>
    </w:p>
    <w:p>
      <w:pPr>
        <w:pStyle w:val="Normal"/>
        <w:tabs>
          <w:tab w:val="clear" w:pos="709"/>
          <w:tab w:val="left" w:pos="900" w:leader="none"/>
        </w:tabs>
        <w:ind w:firstLine="180"/>
        <w:rPr>
          <w:sz w:val="22"/>
          <w:szCs w:val="22"/>
        </w:rPr>
      </w:pPr>
      <w:r>
        <w:rPr>
          <w:sz w:val="22"/>
          <w:szCs w:val="22"/>
        </w:rPr>
        <w:t>ОАО «Ханты-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хозяйственны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И.о. руководителя</w:t>
        <w:tab/>
        <w:t xml:space="preserve">                                     </w:t>
        <w:tab/>
        <w:tab/>
        <w:tab/>
        <w:t xml:space="preserve">       ______________ В.А. Максимова </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4-25T09:50:00Z</cp:lastPrinted>
  <dcterms:modified xsi:type="dcterms:W3CDTF">2014-04-28T08:23:00Z</dcterms:modified>
  <cp:revision>34</cp:revision>
  <dc:subject/>
  <dc:title>извещение ЭА</dc:title>
</cp:coreProperties>
</file>